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6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60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зучение литературы на ступени основного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60" w:after="0"/>
              <w:ind w:left="567" w:hanging="567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spacing w:lineRule="auto" w:line="240" w:before="60" w:after="0"/>
              <w:ind w:left="567" w:hanging="567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spacing w:lineRule="auto" w:line="240" w:before="60" w:after="0"/>
              <w:ind w:left="567" w:hanging="567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spacing w:lineRule="auto" w:line="240" w:before="60" w:after="0"/>
              <w:ind w:left="567" w:hanging="567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ладение умениям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spacing w:lineRule="atLeast" w:line="195" w:before="24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      </w:r>
          </w:p>
          <w:p>
            <w:pPr>
              <w:pStyle w:val="Normal"/>
              <w:spacing w:lineRule="auto" w:line="240" w:before="6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</w:t>
            </w:r>
          </w:p>
          <w:p>
            <w:pPr>
              <w:pStyle w:val="Normal"/>
              <w:spacing w:lineRule="auto" w:line="240" w:before="6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      </w:r>
          </w:p>
          <w:p>
            <w:pPr>
              <w:pStyle w:val="Normal"/>
              <w:spacing w:lineRule="auto" w:line="240" w:before="6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      </w:r>
          </w:p>
          <w:p>
            <w:pPr>
              <w:pStyle w:val="Normal"/>
              <w:spacing w:lineRule="auto" w:line="240" w:before="6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развитие и совершенствование русской устной и письменной речи учащихся, для которых русский язык не является родным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left="30" w:right="30" w:hanging="0"/>
              <w:textAlignment w:val="top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F454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4548"/>
                <w:sz w:val="20"/>
                <w:szCs w:val="20"/>
                <w:lang w:eastAsia="ru-RU"/>
              </w:rPr>
              <w:t>ОБЯЗАТЕЛЬНЫЙ МИНИМУМ СОДЕРЖАНИЯ</w:t>
              <w:br/>
              <w:t>ОСНОВНЫХ ОБРАЗОВАТЕЛЬНЫХ ПРОГРАММ</w:t>
            </w:r>
          </w:p>
          <w:p>
            <w:pPr>
              <w:pStyle w:val="Normal"/>
              <w:spacing w:lineRule="auto" w:line="240" w:before="240" w:after="0"/>
              <w:ind w:left="567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ЫЕ ПРОИЗВЕДЕНИЯ,</w:t>
              <w:br/>
              <w:t>ПРЕДНАЗНАЧЕННЫЕ ДЛЯ ОБЯЗАТЕЛЬНОГО</w:t>
              <w:br/>
              <w:t>ИЗУЧЕНИЯ</w:t>
            </w:r>
          </w:p>
          <w:p>
            <w:pPr>
              <w:pStyle w:val="Normal"/>
              <w:spacing w:lineRule="auto" w:line="240" w:before="12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ыми критериями отбора художественных произведений для изуч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-триваются в контексте эпохи, усложняется сам литературный мате-риал, вводятся произведения крупных жанров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-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названо имя писателя с указанием конкретных произведений;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ые критерии отбора художественных произведений для изучения в образовательных учреждениях с родным (нерус-ским) языком 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XIX 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Русский фольклор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е народные сказ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олшебная, бытовая, о животных – по одной сказке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родные песни, загадки, пословицы, поговорки</w:t>
            </w:r>
            <w:hyperlink r:id="rId2" w:tgtFrame="_blank">
              <w:bookmarkStart w:id="0" w:name="_ftnref1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A7A09E"/>
                  <w:sz w:val="20"/>
                  <w:u w:val="single"/>
                  <w:lang w:eastAsia="ru-RU"/>
                </w:rPr>
                <w:t>[1]</w:t>
              </w:r>
            </w:hyperlink>
            <w:bookmarkEnd w:id="0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былина по выбору (в образовательных учреждениях с родным (нерусским) языком обучения – в сокращени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Древнерусская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«Слово о полку Игореве» (в образовательных учреждениях с родным (нерусским) языком обучения – в сокращени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Три произведения разных жанров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Русская литература XVIII 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М.В. Ломоно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Одно стихотворение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Д.И. Фонвизин</w:t>
            </w:r>
          </w:p>
          <w:p>
            <w:pPr>
              <w:pStyle w:val="Normal"/>
              <w:spacing w:lineRule="auto" w:line="240" w:before="0" w:after="150"/>
              <w:ind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едия «Недоросл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Г.Р. Держави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произведения по выбору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.Н. Радище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Путешествие из Петербурга в Москву» (обзор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Н.М. Карамзин</w:t>
            </w:r>
          </w:p>
          <w:p>
            <w:pPr>
              <w:pStyle w:val="Normal"/>
              <w:spacing w:lineRule="auto" w:line="240" w:before="0" w:after="150"/>
              <w:ind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сть «Бедная Лиза».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разовательных учреждениях с родным (нерусским) языком обучения литература XVIII века изучается обзорно с чтением фрагментов вышеуказанных произвед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Русская литература XIX 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И.А. Крыло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 басни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В.А. Жуковский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ада «Светлана»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баллада по выбору (только для образовательных учреждений с русским языком обучения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лирических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С. Грибоедо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едия «Горе от ума» (в образовательных учреждениях с родным (нерусским) языком обучения – в сокращени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С. Пушкин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романтическая поэма по выбору (в образовательных учреждениях с родным (нерусским) языком обучения – в сокращении)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ести Белкина» (в образовательных учреждениях с родным (нерусским) языком обучения – одна повесть по выбору)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весть «Пиковая дама» (только для образовательных учреждений с русским языком обучения)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Маленькие трагедии» (одна трагедия по выбору) (только для образовательных учреждений с русским языком обучения)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ы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Дубровский»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питанская дочка» (в образовательных учреждениях с родным (нерусским) языком обучения оба романа изучаются в сокращении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в стихах «Евгений Онегин» (в образовательных учреждениях с родным (нерусским) языком обучения – обзорное изучение с чтением отдельных гла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М.Ю. Лермонтов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эты пушкинской поры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.А. Баратынский, К.Н. Батюшков, А.А. Дельвиг, Д.В. Давыдов, А.В. Кольцов, Н.М. Языков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ихотворения не менее трех авторов по выбору (только для образовательных учреждений с русским языком обуче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Н.В. Гоголь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сти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Вечера на хуторе близ Диканьки» (одна повесть по выбору), «Тарас Бульба»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нель» (в образовательных учреждениях с родным (нерусским) языком обучения указанные повести изучаются в сокращении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едия «Ревизор» (в образовательных учреждениях с родным (нерусским) языком обучения – в сокращении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ма «Мертвые души» (первый том) (в образовательных учреждениях с родным (нерусским) языком обучения – отдельные глав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Н. Островский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пьеса по выбору (в образовательных учреждениях с родным (нерусским) языком обучения – в сокращени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И.С. Тургене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Записки охотника» (два рассказа по выбору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Стихотворения в прозе» (два стихотворения по выбору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повесть по выбору (только для образовательных учреждений с русским языком обуче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Ф.И. Тютче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: «С поляны коршун поднялся…», «Есть в осени первоначальной…», а также три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А. Фет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: «Вечер», «Учись у них – у дуба, у березы…», а также три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К. Толстой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и произвед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Н.А. Некрасов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Крестьянские дети»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лезная дорога», а также два стихотворения по выбору.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а поэма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Н.С. Леско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М.Е. Салтыков-Щедри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сказки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Ф.М. Достоевский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повесть по выбору (только для образовательных учреждений с русским языком обуче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Л.Н. Толстой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повесть по выбору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рассказ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В.М. Гарш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П. Чехо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: «Смерть чиновника», «Хамелеон», а также 2 рассказа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В.Г. Короленко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Русская литература ХХ 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И.А. Буни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рассказа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И. Купри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М. Горький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а произвед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А. Блок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В.В. Маяковский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С.А. Есени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А. Ахматова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и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Б.Л. Пастернак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а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М.А. Булгако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весть «Собачье сердц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М.М. Зощенко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а рассказа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П. Платоно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ин рассказ по выбору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.С. Гри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К.Г. Пауст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Один рассказ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М.М. Пришви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Н.А. Заболоцкий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а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.Т. Твардовский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ма «Василий Теркин» (три главы по выбору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М.А. Шолохов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«Судьба человека»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М. Шукши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рассказа по выбору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.И.Солженицы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«Матренин двор» (только для образовательных учреждений с русским языком обучения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«Как жаль» (только для образовательных учреждений с родным (нерусским) языком обучения).</w:t>
            </w:r>
          </w:p>
          <w:p>
            <w:pPr>
              <w:pStyle w:val="Normal"/>
              <w:spacing w:lineRule="auto" w:line="240" w:before="18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АЯ ПРОЗА второй половины ХХ 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7A09E"/>
                <w:sz w:val="20"/>
                <w:szCs w:val="20"/>
                <w:lang w:eastAsia="ru-RU"/>
              </w:rPr>
              <w:t>Ф.А.Абрамов, Ч.Т.Айтматов, В.П.Астафьев, В.И.Белов, В.В.Быков, Ф.А.Искандер, Ю.П.Казаков, В.Л.Кондратьев, Е.И.Носов, В.Г.Распу-тин, А.Н. и Б.Н. Стругацкие, В.Ф.Тендряков, В.Т.Шаламов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я не менее трех авторов по выбору.</w:t>
            </w:r>
          </w:p>
          <w:p>
            <w:pPr>
              <w:pStyle w:val="Normal"/>
              <w:spacing w:lineRule="auto" w:line="240" w:before="18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АЯ ПОЭЗИЯ ВТОРОЙ ПОЛОВИНЫ ХХ ВЕКА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Бродский, А.А.Вознесенский, В.С.Высоцкий, Е.А.Евтушенко, Б.Ш.Окуджава, Н.М.Рубцов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отворения не менее трех авторов по выбору.</w:t>
            </w:r>
          </w:p>
          <w:p>
            <w:pPr>
              <w:pStyle w:val="Normal"/>
              <w:spacing w:lineRule="auto" w:line="240" w:before="18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а народов Росс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hyperlink r:id="rId3" w:tgtFrame="_blank">
              <w:bookmarkStart w:id="1" w:name="_ftnref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A7A09E"/>
                  <w:sz w:val="20"/>
                  <w:u w:val="single"/>
                  <w:lang w:eastAsia="ru-RU"/>
                </w:rPr>
                <w:t>[2]</w:t>
              </w:r>
            </w:hyperlink>
            <w:bookmarkEnd w:id="1"/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ероический эпос народов Росс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 «Гэсэр», «Джангар», «Калевала», «Маадай-Кара», «Меге Баян-Тоолай», «Нарты», «Олонхо», «Урал-батыр»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 во фрагментах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. Айги, Р. Гамзатов, С. Данилов, М. Джалиль, Н. Доможаков, М. Карим, Д. Кугультинов, К. Кулиев, Ю. Рытхэу, Г. Тукай, К. Хетагуров, Ю. Шесталов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ведения не менее двух авторов по выбору.</w:t>
            </w:r>
          </w:p>
          <w:p>
            <w:pPr>
              <w:pStyle w:val="Normal"/>
              <w:spacing w:lineRule="auto" w:line="240" w:before="18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рубежная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Гомер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лиада», «Одиссея» (фрагмент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Античная лирика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а стихотворен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Данте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Божественная комедия» (фрагмент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М. Сервантес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оман «Дон Кихот» (фрагмент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У. Шекспир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а сонета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Ж.-Б. Мольер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комедия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И.-В. Гете</w:t>
            </w:r>
          </w:p>
          <w:p>
            <w:pPr>
              <w:pStyle w:val="Normal"/>
              <w:spacing w:lineRule="auto" w:line="240" w:before="0" w:after="150"/>
              <w:ind w:firstLine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уст» (фрагмент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Ф. Шиллер</w:t>
            </w:r>
          </w:p>
          <w:p>
            <w:pPr>
              <w:pStyle w:val="Normal"/>
              <w:spacing w:lineRule="auto" w:line="240" w:before="0" w:after="150"/>
              <w:ind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spacing w:lineRule="auto" w:line="240" w:before="0" w:after="150"/>
              <w:ind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Э.Т.А. Гофман</w:t>
            </w:r>
          </w:p>
          <w:p>
            <w:pPr>
              <w:pStyle w:val="Normal"/>
              <w:spacing w:lineRule="auto" w:line="240" w:before="0" w:after="150"/>
              <w:ind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firstLine="567"/>
              <w:jc w:val="both"/>
              <w:textAlignment w:val="top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Дж. Г. Байро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. Мериме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Э.А. По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. Генри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. Лондон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о произведение по выбору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. Сент-Экзюпери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зка «Маленький принц»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.К.Андерсен, Р.Бернс, У.Блейк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.Брэдбери, Ж.Верн, Ф.Вийон, Г.Гейне, У.Голдинг, В.Гюго, Д.Дефо, А.К.Дойл, Р.Киплинг, Л. Кэрролл, Ф.Купер, Дж.Свифт, Дж.Сэлинджер, В.Скотт, Р.Л.Стивен-сон, М.Твен, Э.Хемингуэй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ведения не менее трех авторов по выбору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разовательных учреждениях с родным (нерусским) языком обучения все большие по объему произведения изучаются во фрагментах.</w:t>
            </w:r>
          </w:p>
          <w:p>
            <w:pPr>
              <w:pStyle w:val="Normal"/>
              <w:spacing w:lineRule="auto" w:line="240" w:before="480" w:after="0"/>
              <w:ind w:left="567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ИСТОРИКО-ЛИТЕРАТУРНЫЕ</w:t>
              <w:br/>
              <w:t>СВЕДЕНИЯ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тературе других народов России.</w:t>
            </w:r>
            <w:hyperlink r:id="rId4" w:tgtFrame="_blank">
              <w:bookmarkStart w:id="2" w:name="_ftnref3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A7A09E"/>
                  <w:sz w:val="20"/>
                  <w:u w:val="single"/>
                  <w:lang w:eastAsia="ru-RU"/>
                </w:rPr>
                <w:t>3</w:t>
              </w:r>
            </w:hyperlink>
            <w:bookmarkEnd w:id="2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РУССКИЙ ФОЛЬКЛОР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ДРЕВНЕРУССКАЯ ЛИТЕРАТУРА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РУССКАЯ ЛИТЕРАТУРА XVIII ВЕКА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РУССКАЯ ЛИТЕРАТУРА XIX ВЕКА</w:t>
            </w:r>
          </w:p>
          <w:p>
            <w:pPr>
              <w:pStyle w:val="Normal"/>
              <w:spacing w:lineRule="auto" w:line="240" w:before="40" w:after="15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тературе других народов России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м в русской литературе 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тературе других народов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ногообразие реалистических тенденций. Историзм и психологизм в литературе. Нравственные и философские искания русских писателей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литературы в формировании русского языка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е значение русской литера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РУССКАЯ ЛИТЕРАТУРА ХХ ВЕКА.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поха революционных потрясений и ее отражение в русской литературе 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тературе других народов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тературе других народов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равственный выбор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ЛИТЕРАТУРА НАРОДОВ РОССИИ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фология и фольклор народов России как средоточие народной мудрост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ое своеобразие героических эпосов народов России, обусловленное особенностями исторической и духовной жизни каждого народа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ногообразие литератур народов России, отражение в них национальных картин мир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уховные истоки национальных литерату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firstLine="567"/>
              <w:textAlignment w:val="top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1F1A17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ЗАРУБЕЖНАЯ ЛИТЕРАТУРА</w:t>
            </w:r>
          </w:p>
          <w:p>
            <w:pPr>
              <w:pStyle w:val="Normal"/>
              <w:spacing w:lineRule="auto" w:line="240" w:before="60" w:after="15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зарубежной, русской литератур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тературы других народов Росс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жение в них «вечных» проблем бытия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      </w:r>
          </w:p>
          <w:p>
            <w:pPr>
              <w:pStyle w:val="Normal"/>
              <w:spacing w:lineRule="auto" w:line="240" w:before="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60" w:after="0"/>
              <w:ind w:left="567" w:hanging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ТЕОРЕТИКО-ЛИТЕРАТУРНЫЕ</w:t>
              <w:br/>
              <w:t>ПОНЯТИЯ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Художественная литература как искусство слова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Художественный образ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Фольклор. Жанры фольклора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Литературные роды и жанры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Основные литературные направления: классицизм, сентиментализм, романтизм, реализм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Проза и поэзия. Основы стихосложения: стихотворный размер, ритм, рифма, строфа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 образовательных учреждениях с родным (нерусским) язы-ком обучения данные теоретико-литературные понятия изуча-ются с опорой на знания, полученные при освоении родной литературы. Дополнительными понятиями явля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Взаимосвязь и взаимовлияние национальных литератур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Общее и национально-специфическое в литературе.</w:t>
            </w:r>
          </w:p>
          <w:p>
            <w:pPr>
              <w:pStyle w:val="Normal"/>
              <w:spacing w:lineRule="auto" w:line="240" w:before="120" w:after="0"/>
              <w:ind w:left="567" w:hanging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ЕЯТЕЛЬНОСТИ ПО</w:t>
              <w:br/>
              <w:t>ОСВОЕНИЮ ЛИТЕРАТУРНЫХ ПРОИЗВЕДЕНИЙ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Осознанное, творческое чтение художественных произведений разных жанров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Выразительное чтение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Заучивание наизусть стихотворных текстов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Ответы на вопросы, раскрывающие знание и понимание текста произведения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Анализ и интерпретация произведений.</w:t>
            </w:r>
          </w:p>
          <w:p>
            <w:pPr>
              <w:pStyle w:val="Normal"/>
              <w:spacing w:lineRule="auto" w:line="240" w:before="20" w:after="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Составление планов и написание отзывов о произведениях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Написание изложений с элементами сочинения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Написание сочинений по литературным произведениям и на основе жизненных впечатлений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Целенаправленный поиск информации на основе знания ее источников и умения работать с ними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      </w:r>
          </w:p>
          <w:p>
            <w:pPr>
              <w:pStyle w:val="Normal"/>
              <w:spacing w:lineRule="auto" w:line="240" w:before="0" w:after="150"/>
              <w:ind w:left="567" w:hanging="567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Самостоятельный перевод фрагментов русского художественного текста на родной язы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0"/>
              <w:jc w:val="center"/>
              <w:textAlignment w:val="top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ТРЕБОВАНИЯ К УРОВН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1F1A17"/>
                <w:sz w:val="30"/>
                <w:szCs w:val="30"/>
                <w:lang w:eastAsia="ru-RU"/>
              </w:rPr>
              <w:t>ПОДГОТОВКИ ВЫПУСКНИКОВ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 результате изучения литературы ученик должен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образную природу словесного искусства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содержание изученных литературных произведений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основные факты жизни и творческого пути А.С.Грибоедова, А.С.Пушкина, М.Ю.Лермонтова, Н.В.Гоголя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изученные теоретико-литературные понятия;</w:t>
            </w:r>
          </w:p>
          <w:p>
            <w:pPr>
              <w:pStyle w:val="Normal"/>
              <w:spacing w:lineRule="auto" w:line="240" w:before="240" w:after="15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воспринимать и анализировать художественный текст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определять род и жанр литературного произведения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выделять и формулировать тему, идею, проблематику изученного произведения; давать характеристику героев,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ф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сопоставлять эпизоды литературных произведений и сравнивать их героев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выявлять авторскую позицию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выражать свое отношение к прочитанному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владеть различными видами пересказа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строить устные и письменные высказывания в связи с изученным произведением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участвовать в диалоге по прочитанным произведениям, понимать чужую точку зрения и аргументированно отстаивать свою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      </w:r>
          </w:p>
          <w:p>
            <w:pPr>
              <w:pStyle w:val="Normal"/>
              <w:spacing w:lineRule="auto" w:line="240" w:before="120" w:after="0"/>
              <w:ind w:left="567"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 образовательных учреждениях с родным (нерусским) язы-ком обучения, наряду с вышеуказанным, ученик должен уметь: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самостоятельно переводить на родной язык фрагменты русского художественного текста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      </w:r>
          </w:p>
          <w:p>
            <w:pPr>
              <w:pStyle w:val="Normal"/>
              <w:spacing w:lineRule="auto" w:line="240" w:before="120" w:after="0"/>
              <w:ind w:left="567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определения своего круга чтения и оценки литературных произведений;</w:t>
            </w:r>
          </w:p>
          <w:p>
            <w:pPr>
              <w:pStyle w:val="Normal"/>
              <w:spacing w:lineRule="auto" w:line="240" w:before="20" w:after="0"/>
              <w:ind w:left="567" w:hanging="567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</w:r>
          </w:p>
          <w:p>
            <w:pPr>
              <w:pStyle w:val="Normal"/>
              <w:spacing w:lineRule="auto" w:line="240" w:before="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96024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a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dcac8" stroked="f" o:allowincell="f" style="position:absolute;margin-left:0pt;margin-top:-0.8pt;width:154.3pt;height:0.7pt;mso-wrap-style:none;v-text-anchor:middle;mso-position-vertical:top">
                      <v:fill o:detectmouseclick="t" type="solid" color2="#3235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50"/>
              <w:ind w:left="357" w:hanging="357"/>
              <w:jc w:val="both"/>
              <w:textAlignment w:val="top"/>
              <w:rPr/>
            </w:pPr>
            <w:hyperlink r:id="rId5" w:tgtFrame="_blank">
              <w:bookmarkStart w:id="4" w:name="_ftn1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A7A09E"/>
                  <w:sz w:val="20"/>
                  <w:u w:val="single"/>
                  <w:lang w:eastAsia="ru-RU"/>
                </w:rPr>
                <w:t>[1]</w:t>
              </w:r>
            </w:hyperlink>
            <w:bookmarkEnd w:id="4"/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Курсивом в тексте выделен материал, который подлежит изучению, но не включается в Требования к уровню подготовки выпускников.</w:t>
            </w:r>
          </w:p>
          <w:p>
            <w:pPr>
              <w:pStyle w:val="Normal"/>
              <w:spacing w:lineRule="auto" w:line="240" w:before="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ind w:left="360" w:hanging="360"/>
              <w:textAlignment w:val="top"/>
              <w:rPr/>
            </w:pPr>
            <w:hyperlink r:id="rId6" w:tgtFrame="_blank">
              <w:bookmarkStart w:id="5" w:name="_ftn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A7A09E"/>
                  <w:sz w:val="20"/>
                  <w:u w:val="single"/>
                  <w:lang w:eastAsia="ru-RU"/>
                </w:rPr>
                <w:t>[2]</w:t>
              </w:r>
            </w:hyperlink>
            <w:bookmarkEnd w:id="5"/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Предлагаемый список произведений является примерным и может варьироваться в разных субъектах Российской Федерации.</w:t>
            </w:r>
          </w:p>
          <w:p>
            <w:pPr>
              <w:pStyle w:val="Normal"/>
              <w:spacing w:lineRule="auto" w:line="240" w:before="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ind w:hanging="340"/>
              <w:textAlignment w:val="top"/>
              <w:rPr/>
            </w:pPr>
            <w:hyperlink r:id="rId7" w:tgtFrame="_blank">
              <w:bookmarkStart w:id="6" w:name="_ftn3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A7A09E"/>
                  <w:sz w:val="20"/>
                  <w:u w:val="single"/>
                  <w:lang w:eastAsia="ru-RU"/>
                </w:rPr>
                <w:t>3</w:t>
              </w:r>
            </w:hyperlink>
            <w:bookmarkEnd w:id="6"/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рным курсиво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ы позиции, имеющие отношение только к образовательным учреждениям с родным (нерусским) языком обучения</w:t>
            </w:r>
          </w:p>
          <w:p>
            <w:pPr>
              <w:pStyle w:val="Normal"/>
              <w:spacing w:lineRule="auto" w:line="240" w:before="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ite.ru/DswMedia/index_l.html-_ftn1" TargetMode="External"/><Relationship Id="rId3" Type="http://schemas.openxmlformats.org/officeDocument/2006/relationships/hyperlink" Target="http://www.edusite.ru/DswMedia/index_l.html-_ftn2" TargetMode="External"/><Relationship Id="rId4" Type="http://schemas.openxmlformats.org/officeDocument/2006/relationships/hyperlink" Target="http://www.edusite.ru/DswMedia/index_l.html-_ftn3" TargetMode="External"/><Relationship Id="rId5" Type="http://schemas.openxmlformats.org/officeDocument/2006/relationships/hyperlink" Target="http://www.edusite.ru/DswMedia/index_l.html-_ftnref1" TargetMode="External"/><Relationship Id="rId6" Type="http://schemas.openxmlformats.org/officeDocument/2006/relationships/hyperlink" Target="http://www.edusite.ru/DswMedia/index_l.html-_ftnref2" TargetMode="External"/><Relationship Id="rId7" Type="http://schemas.openxmlformats.org/officeDocument/2006/relationships/hyperlink" Target="http://www.edusite.ru/DswMedia/index_l.html-_ftnref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4:00Z</dcterms:created>
  <dc:creator>БАРИН</dc:creator>
  <dc:description/>
  <dc:language>en-US</dc:language>
  <cp:lastModifiedBy>БАРИН</cp:lastModifiedBy>
  <dcterms:modified xsi:type="dcterms:W3CDTF">2012-11-29T15:27:00Z</dcterms:modified>
  <cp:revision>1</cp:revision>
  <dc:subject/>
  <dc:title/>
</cp:coreProperties>
</file>